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</w:rPr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</w:rPr>
      </w:pPr>
      <w:r>
        <w:rPr>
          <w:rFonts w:cs="Albertus Medium" w:ascii="Albertus Medium" w:hAnsi="Albertus Medium"/>
          <w:b/>
          <w:sz w:val="32"/>
        </w:rPr>
        <w:t>DEI SEGRETARI COMUNALI E PROVINCIALI</w:t>
      </w:r>
    </w:p>
    <w:p>
      <w:pPr>
        <w:pStyle w:val="Heading2"/>
        <w:jc w:val="center"/>
        <w:rPr>
          <w:rFonts w:eastAsia="Arial Unicode MS"/>
        </w:rPr>
      </w:pPr>
      <w:r>
        <w:rPr/>
        <w:t>Sezione Regionale dell’Abruzzo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 Unicode MS"/>
        </w:rPr>
      </w:pPr>
      <w:r>
        <w:rPr/>
        <w:t>Deliberazione n.   114 del  16/10/2006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GGETTO: Scioglimento convenzione Torino di Sangro-Villalfonsina-Torrebruna (CH) – Permanenza del Segretario al Comune di Torino di Sangr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/>
        <w:t>L’anno duemilasei, addì sedici del mese di ottobre, alle ore  18,10 e seguenti, in seconda convocazione, presso la sede dell’Agenzia sita in L’Aquila –  Corso Vittorio Emanuele n. 24, regolarmente convocato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410"/>
        <w:gridCol w:w="1559"/>
        <w:gridCol w:w="155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mpone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ssent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CCIANTE Giovan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CALCAGNI Giuli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V.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 DOMINICIS Giusep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NCASTERI Gugliel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STINI Gianfran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ONACO Car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SUTI Emili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RUFFINI Clau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NORE Vi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</w:rPr>
        <w:tab/>
      </w:r>
      <w:r>
        <w:rPr>
          <w:sz w:val="24"/>
        </w:rPr>
        <w:t>Partecipa in qualità di Segretario  verbalizzante il dott.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/>
        <w:t xml:space="preserve">                                  </w:t>
      </w:r>
      <w:r>
        <w:rPr>
          <w:b/>
          <w:u w:val="single"/>
        </w:rPr>
        <w:t xml:space="preserve">     </w:t>
      </w:r>
      <w:r>
        <w:rPr>
          <w:b/>
          <w:u w:val="single"/>
        </w:rPr>
        <w:t>IL CONSIGLIO DI AMMINISTRAZIONE</w:t>
      </w:r>
      <w:r>
        <w:br w:type="page"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  </w:t>
      </w:r>
      <w:r>
        <w:rPr>
          <w:sz w:val="24"/>
          <w:szCs w:val="24"/>
        </w:rPr>
        <w:t>VISTA la propria precedente deliberazione n. 49 del 22/05/2006, con la quale si è preso atto della stipulazione della convenzione tra i Comuni di Torino di Sangro, Villalfonsina e Torrebruna (CH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VISTE le deliberazioni consiliari n. 44 del 26.09.2006 del Comune di Torino di Sangro, n. 30 del 29/9/2006 del Comune di Torrebruna  e n. 26 del 28/9/2006 del Comune di Villalfonsina, con le quali si stabilisce lo scioglimento consensuale della predetta convenzione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TO che l’attuale titolare della sede di segreteria convenzionata dei Comuni medesimi, sede di comuni con popolazione da 3.001 a 10.000 abitanti, è il dott. Antonio Napolitano, fascia B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RICHIAMATA la deliberazione n. 270 del 6/9/2001 con la quale il CDA Nazionale ha chiarito che, nei casi di scioglimento di convenzione, il provvedimento del CDA Nazionale o dei competenti CDA Regionali sia da considerare costitutivo dello scioglimento stesso e non semplicemente dichiarativo di quanto già avvenuto con le delibere degli enti local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TO che i provvedimenti suindicati risultano conformi a quanto stabilito dal C.di A. Nazionale con deliberazione n. 150 del 15/7/1999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 unanimità dei voti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 E L I B E R 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prendere atto dello scioglimento della sede di segreteria comunale convenzionata di Torino di Sangro, Torrebruna e Villalfonsina (CH), con decorrenza dalla data del primo giorno successivo alla presente deliberazione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dare atto che, in conseguenza e per gli effetti di quanto sopra, le sedi di segreteria dei Comuni di Villalfonsina e Torrebruna riacquistano la classe originaria, e precisamente, tornano ad essere sedi di  segreteria con popolazione fino a 3.000 abitanti (IV^) mentre il Comune di Torino Di Sangro torna ad essere sede di segreteria con popolazione compresa tra i 3.001 ed i 10.000 abitanti (III^)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dare atto che il dott. Antonio Napolitano, fascia professionale B, resta titolare della sede di segreteria del Comune di Torino di Sangro (Comune capofila)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rPr>
          <w:sz w:val="24"/>
          <w:szCs w:val="24"/>
        </w:rPr>
      </w:pPr>
      <w:r>
        <w:rPr>
          <w:sz w:val="24"/>
          <w:szCs w:val="24"/>
        </w:rPr>
        <w:t>Il   Responsabile  della    Sezione   è   incaricato d ella esecuzione della presente deliberaz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IL SEGRETARIO                                                     IL 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(Mauro TORDONE)                                           (Giovanni COCCIANTE)</w:t>
      </w:r>
    </w:p>
    <w:p>
      <w:pPr>
        <w:pStyle w:val="Normal"/>
        <w:jc w:val="both"/>
        <w:rPr>
          <w:sz w:val="24"/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 presente deliberazione, immediatamente esecutiva ai sensi dell’art. 20 del Regolamento per il funzionamento del C.d.A. dell’Agenzia Autonoma per la gestione dell’Albo dei Segretari Comunali e Provinciali, approvato con deliberazione n. 259 del 16.12.2003, è stata pubblicata, ai sensi dell’art. 21 del medesimo regolamento, mediante affissione all’albo delle pubblicazioni, per otto giorni, a far data dal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L SEGRETARIO                   IL RESPONSABILE DELLA PUBBLICAZIO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                    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arter BT">
    <w:altName w:val="Times New Roman"/>
    <w:charset w:val="00"/>
    <w:family w:val="auto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harter BT;Times New Roman" w:hAnsi="Charter BT;Times New Roman" w:cs="Charter BT;Times New Roman"/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7:47:00Z</dcterms:created>
  <dc:creator>A.S.C.</dc:creator>
  <dc:description/>
  <cp:keywords/>
  <dc:language>en-US</dc:language>
  <cp:lastModifiedBy>BRNBRD50C50G200H</cp:lastModifiedBy>
  <cp:lastPrinted>2006-10-17T09:51:00Z</cp:lastPrinted>
  <dcterms:modified xsi:type="dcterms:W3CDTF">2006-10-17T10:25:00Z</dcterms:modified>
  <cp:revision>5</cp:revision>
  <dc:subject/>
  <dc:title>AGENZIA AUTONOMA PER LA GESTIONE DELL’ALBO</dc:title>
</cp:coreProperties>
</file>