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11 del  4/10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Gessopalena e Paglieta (CH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quattro del mese di ottobre, alle ore  16.0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101 del 5/9/2006, con la quale si è preso atto della stipulazione della convenzione tra i Comuni di Gessopalena e di Paglieta (CH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425"/>
        <w:rPr/>
      </w:pPr>
      <w:r>
        <w:rPr>
          <w:szCs w:val="24"/>
        </w:rPr>
        <w:t>VISTE le deliberazioni consiliari n. 15 del 24/9/2006 del Comune di Gessopalena e n. 44 del 26/9/2006 del Comune di Paglieta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attualmente la sede di segreteria convenzionata dei Comuni medesimi, sede di comuni con popolazione da 3.001 a 10.000 abitanti, è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l servizio di segreteria comunale è stato garantito attraverso il conferimento di incarichi di reggenza a segretari titolari di sed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Gessopalena e di Paglieta (CH), attualmente vacante con decorrenza dalla data de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a sede di segreteria del comune di Paglieta resta sede con popolazione compresa tra i 3.001 ed i 10.000 abitanti (cl III^), mentre il Comune di Gessopalena torna ad essere sede di segreteria con popolazione fino a 3.000 abitanti (cl. IV^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isporre la cessazione dell’incarico di reggenza del dott. Alfredo Luviner, fascia B, presso la sede di segreteria comunale convenzionata dei Comuni di Gessopalena e Paglieta dal 5/10/2006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isporre la prosecuzione dell’incarico di reggenza al dott. Alfredo Luviner nelle singole sedi di segreteria dei Comuni di Gessopalena dal 5/10/2006 e fino al 25/10/2006, in riferimento alla richiesta pervenuta il 3.10.2006 prot. N. 3486 dal Sindaco del Comune di Gessopalena, e presso il Comune di Paglieta dal 5/10/2006 al 10/10/2006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28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6-10-05T09:28:00Z</dcterms:modified>
  <cp:revision>2</cp:revision>
  <dc:subject/>
  <dc:title>AGENZIA AUTONOMA PER LA GESTIONE DELL’ALBO</dc:title>
</cp:coreProperties>
</file>