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1  del  10/2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Torricella Sicura e Pietracamela (TE): riclassificazione sed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dieci del mese di febbraio, alle ore 18.20 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propria precedente deliberazione n. 122 del 29/12/2003 con la quale si è preso atto della stipula della convenzione tra i Comuni di Torricella Sicura e Pietracamela (TE) e si è assegnato il dott. Tolmino Rubino alla nuova sede di segreteria convenzionata con popolazione fino a 3.000 abitanti (cl. IV^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l’atto di nomina del dott. Tolmino Rubino, fascia B, quale titolare della nuova sede di segreteria convenzionat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l’atto di convenzione sottoscritto tra i Sindaci nel quale, all’art. 2, è indicato quale Sindaco competente alla nomina e revoca del segretario quello del Comune di Torricella Sicur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nota prot. n. 473 del 26/1/2006 con la quale il Sindaco del Comune di Torricella Sicura richiede la riclassificazione della sede di segreteria convenzionat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E le certificazioni degli Ufficiali d’anagrafe trasmesse con la suddetta nota nelle quali è attestata la popolazione residente nei singoli Comuni alla data del 31/12/2005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n. 278 del 16.12.2003 del CDA Nazional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SCONTRATA l’appartenenza del dott. Tolmino Rubini alla fascia professionale corrispondente alla sede di segreteria sopra indicat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riclassificare la sede di segreteria dei Comuni di Torricella Sicura e Pietracamela (TE) da sede di segreteria fino a 3.000 abitanti in sede di segreteria con popolazione compresa tra i 3.001 ed i 10.000 abitanti (3.052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che l’attuale titolare della sede di segreteria convenzionata è il dott. Tolmino Rubini, fascia professionale B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’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15:00Z</dcterms:created>
  <dc:creator>A.S.C.</dc:creator>
  <dc:description/>
  <cp:keywords/>
  <dc:language>en-US</dc:language>
  <cp:lastModifiedBy>VNNCRN68E41A345W</cp:lastModifiedBy>
  <cp:lastPrinted>2005-11-22T11:06:00Z</cp:lastPrinted>
  <dcterms:modified xsi:type="dcterms:W3CDTF">2006-02-13T08:15:00Z</dcterms:modified>
  <cp:revision>2</cp:revision>
  <dc:subject/>
  <dc:title>AGENZIA AUTONOMA PER LA GESTIONE DELL’ALBO</dc:title>
</cp:coreProperties>
</file>