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08 del  4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nnovo abbonamento 2006-2007 al settimanale “Guida al Diritto”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quattro del mese di ottobre, alle ore  16.0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 che  il 20 novembre  2006 scade    l’abbonamento annuale  al settimanale ” Guida al Diritto  “, già  sottoscritto in precedenza da questa Sezione Region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ISTA la comunicazione con la quale la Casa Editrice “Il Sole 24 Ore S.p.a.” – Mensili Pirola  ripropone l’abbonamento annuale a detto settimanale al prezzo base  di €  305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TENUTO che, per le esigenze di aggiornamento e documentazione, sia utile rinnovare l’abbonamento a detto strumento di consultazione giurid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D E L I B E R 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ind w:right="-1" w:hanging="0"/>
        <w:rPr/>
      </w:pPr>
      <w:r>
        <w:rPr/>
        <w:t xml:space="preserve">- di autorizzare il Responsabile della Sezione e del Servizio Finanziario a provvedere al rinnovo dell’ abbonamento, per anni uno, al settimanale  “Guida al Diritto”  per il costo di </w:t>
      </w:r>
      <w:r>
        <w:rPr>
          <w:b/>
          <w:bCs/>
        </w:rPr>
        <w:t xml:space="preserve">€ 305,00 </w:t>
      </w:r>
      <w:r>
        <w:rPr/>
        <w:t xml:space="preserve"> da  imputare     </w:t>
      </w:r>
      <w:r>
        <w:rPr>
          <w:b/>
          <w:bCs/>
        </w:rPr>
        <w:t xml:space="preserve"> </w:t>
      </w:r>
      <w:r>
        <w:rPr/>
        <w:t>al capitolo di spesa n.  110 - centro di costo n. 8 – programma n. 8.2  - Contratti e Patrimonio – “Altri acquisti di beni e servizi”, del bilancio anno 2006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Responsabile della Sezione è incaricato dell’esecuzione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05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10-05T09:05:00Z</dcterms:modified>
  <cp:revision>2</cp:revision>
  <dc:subject/>
  <dc:title>AGENZIA AUTONOMA PER LA GESTIONE DELL’ALBO</dc:title>
</cp:coreProperties>
</file>