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6 del  4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chiesta autorizzazione discarico materiale fuori us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attro del mese di ottobre, alle ore  16.0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UTO conto che occorre procedere al discarico, per fuori uso, dall’inventario dei beni mobili di questa Sezione Regionale di n°. 1 fotocopiatore Ricoh 482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motivata relazione del Responsabile del Servizio Finanziario, che si allega alla presente deliberazione e ne costituisce parte integr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i dover accogliere la richiesta formulata nella predetta rel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rPr/>
      </w:pPr>
      <w:r>
        <w:rPr/>
        <w:t xml:space="preserve">- di richiedere al Direttore Generale di sottoporre al C. di A. Nazionale la proposta di cancellazione dall’inventario dei beni mobili di n°. 1 fotocopiatore Ricoh 4822  e di incarico al Responsabile Finanziario della Sezione Abruzzo di redigere il verbale di discarico per fuori uso del bene predetto e di cedere  in permuta detta apparecchiatura alla Ditta fornitrice del nuovo fotocopiator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9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0-05T08:59:00Z</dcterms:modified>
  <cp:revision>2</cp:revision>
  <dc:subject/>
  <dc:title>AGENZIA AUTONOMA PER LA GESTIONE DELL’ALBO</dc:title>
</cp:coreProperties>
</file>