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5 del  4/10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Verifica sedi vacanti: conferimento incarichi reggenza a segretari in disponibilità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quattro del mese di ottobre, alle ore  16.0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alcune sedi di segreteria comunale di questa Regione risultano vacanti e prive di segretario reg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occorre assicurare la funzionalità delle predette sedi attraverso l’attribuzione di incarichi di reggenza a segretari in disponibilità, cui per legge sono prioritariamente conferiti detti incarich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rt. 103, comma 2, lett. d) del D.LGS. n. 267/00, nonché degli artt. 15, comma 7, e 19 del DPR n. 465/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attualmente presso questa Sezione Regionale sono in disponibilità, privi di sede e quindi non impegnati in altri incarichi, i seguenti n. 4 segreta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402"/>
        <w:gridCol w:w="306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Z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LISA RE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lborino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ARDI GIOVANNI MATTE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mo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ZIO GRAZ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ino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I PAOL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aces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TO che ai predetti segretari compete la retribuzione prevista dall’art. 19, comma 8, del D.P.R. n. 465/97, oltre al rimborso delle spese di viaggio, come indicato nella deliberazione del C.d.A. dell’Agenzia Nazionale n. 282 del 16/12/0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firstLine="888"/>
        <w:rPr/>
      </w:pPr>
      <w:r>
        <w:rPr>
          <w:szCs w:val="24"/>
        </w:rPr>
        <w:t>CONSIDERATO che le somme dovute a titolo di stipendio, saranno anticipate dall’Ag. Naz.le che chiederà il rimborso al Comune per la parte di sua competenza, come previsto nel punto 1/a della  delib. n. 275/2001;</w:t>
      </w:r>
    </w:p>
    <w:p>
      <w:pPr>
        <w:pStyle w:val="TextBody"/>
        <w:ind w:left="-180" w:firstLine="888"/>
        <w:rPr>
          <w:szCs w:val="24"/>
        </w:rPr>
      </w:pPr>
      <w:r>
        <w:rPr>
          <w:szCs w:val="24"/>
        </w:rPr>
      </w:r>
    </w:p>
    <w:p>
      <w:pPr>
        <w:pStyle w:val="TextBody"/>
        <w:ind w:left="-180" w:firstLine="708"/>
        <w:rPr/>
      </w:pPr>
      <w:r>
        <w:rPr>
          <w:szCs w:val="24"/>
        </w:rPr>
        <w:t>CONSIDERATO che  in relazione ai predetti incarichi di reggenza anche per i segretari in disponibilità cui è assegnato un incarico di reggenza/supplenza sono da considerarsi tra le persone soggette all’obbligo assicurativo e di ciò deve darsi comunicazione all’INAIL 5 gg. prima dell’inizio del lavoro; tale comunicazione, da intendersi come obbligo di denuncia, ed il pagamento del relativo premio sono a carico dell’Amm.ne locale ove il segretario in disponibilità presta, anche se temporaneamente, serviz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, pertanto, di dover conferire incarichi di reggenza ai predetti segretari in sedi scelte secondo i tempi di durata della vaca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, quindi, nell’ambito della scelta suddetta, procedere poi all’attribuzione dell’incarico secondo i requisiti previsti nella deliberazione n. 9/6 del 7/8/1998 del CDA dell’Agenzia Nazio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NUTO CONTO, ove rappresentate, delle preferenze dei Sinda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onferire l’incarico di reggenza a tempo pieno ai segretari in disponibilità sotto indicati con decorrenza 9/10/2006 nelle sedi di segreteria a fianco di ciascuno indic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1"/>
        <w:gridCol w:w="2880"/>
        <w:gridCol w:w="13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LISA RE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INE (CH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^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ARDI GIOVANNI MATTE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CIANO (P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^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A CURZ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PENNAPIEDIMONTE / PALOMBARO (CH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^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I PA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TUFILLO / PALMOLI / CELENZA SUL TRIGNO / DOGLI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^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6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10-05T08:26:00Z</dcterms:modified>
  <cp:revision>2</cp:revision>
  <dc:subject/>
  <dc:title>AGENZIA AUTONOMA PER LA GESTIONE DELL’ALBO</dc:title>
</cp:coreProperties>
</file>